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</w:rPr>
      </w:pPr>
      <w:r>
        <w:rPr/>
        <w:t>KLASA: 602-01/24-15/17</w:t>
      </w:r>
    </w:p>
    <w:p>
      <w:pPr>
        <w:pStyle w:val="Normal"/>
        <w:spacing w:lineRule="auto" w:line="276"/>
        <w:rPr/>
      </w:pPr>
      <w:r>
        <w:rPr/>
        <w:t>URBROJ: 2181-302-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18. prosinca 2024.</w:t>
      </w:r>
    </w:p>
    <w:p>
      <w:pPr>
        <w:pStyle w:val="Normal"/>
        <w:spacing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VJERENSTVO ZA PROVEDBU JAVNOG POZ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pl-PL"/>
        </w:rPr>
        <w:t>I ODABIR PONUDA ZA EKSKURZIJU ČETVRTIH RAZ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  <w:lang w:val="pl-PL"/>
        </w:rPr>
        <w:t>ZAPISNIK</w:t>
      </w:r>
    </w:p>
    <w:p>
      <w:pPr>
        <w:pStyle w:val="Normal"/>
        <w:spacing w:lineRule="auto" w:line="360"/>
        <w:rPr/>
      </w:pPr>
      <w:r>
        <w:rPr/>
        <w:t xml:space="preserve">Predsjednica Povjerenstva sazvala je sastanak u 12:45 sa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STANKU NAZOČNI: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Katarina Porobija, razrednica 4.b, učitelj voditelj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Sanja Gusić, razrednica 4.a, učitelj pratitelj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Marija Norac-Kevo, predstavnik roditelja 4.a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Vesna Samardžić, predstavnik roditelja 4.b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Nada Botica, predstavnik roditelja 4.c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ODSUTNI: Miroslav Jukić, ravnatelj, Ivanka Porobija, učiteljica 4.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>Javno otvaranje pristiglih ponuda za organizaciju višednevne izvanučioničke nastav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Razmatranje pristiglih ponuda i odabir ponuda koje će biti predstavljene roditeljima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lang w:val="pl-PL"/>
        </w:rPr>
        <w:t>Ad 1)</w:t>
      </w:r>
      <w:r>
        <w:rPr>
          <w:lang w:val="pl-PL"/>
        </w:rPr>
        <w:t xml:space="preserve">  Predsjednica povjerenstva, Katarina Porobija, izvijestila je prisutne članove da su  na </w:t>
      </w:r>
      <w:r>
        <w:rPr>
          <w:i/>
          <w:lang w:val="pl-PL"/>
        </w:rPr>
        <w:t xml:space="preserve">Javni poziv za organizaciju višednevne izvanučioničke nastave </w:t>
      </w:r>
      <w:r>
        <w:rPr>
          <w:lang w:val="pl-PL"/>
        </w:rPr>
        <w:t xml:space="preserve">pristigle 4 ponude. Sve su ponude pristigle do roka naznačenog u obrascu, u zatvorenoj omotnici s naznakom </w:t>
      </w:r>
      <w:r>
        <w:rPr>
          <w:i/>
          <w:iCs/>
          <w:lang w:val="pl-PL"/>
        </w:rPr>
        <w:t>„Javni poziv – ne otvaraj i brojem ponude”.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adresu OŠ Kamešnica pristigle su ove ponude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PERLA SVJETSKA PUTOVANJA D.O.O. – Imotsk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>IGANA D.O.O. PUTNIČKA AGENCIJA – Knin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KLATA D.O.O. TRAVEL AGENCY - Spli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L. M. D. TRAVEL J.D.O.O. – Makarska</w:t>
      </w:r>
      <w:r>
        <w:rPr>
          <w:b/>
          <w:bCs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ristigle ponude su redom otvarane te predstavljene nazočnima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d 2)</w:t>
      </w:r>
      <w:r>
        <w:rPr>
          <w:lang w:val="en-US"/>
        </w:rPr>
        <w:t xml:space="preserve"> Sve pristigle ponude su zadovoljile uvjete Javnog poziva. Jednoglasnom odlukom Povjerenstva sve pristigle  ponude su ušle u uži izbo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gencije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PERLA SVJETSKA PUTOVANJA D.O.O. – Imotski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GANA D.O.O. PUTNIČKA AGENCIJA – Knin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EKLATA D.O.O. TRAVEL AGENCY – Split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L. M. D. TRAVEL J.D.O.O. – Makarska</w:t>
      </w:r>
      <w:r>
        <w:rPr>
          <w:b/>
          <w:bCs/>
          <w:lang w:val="en-US"/>
        </w:rPr>
        <w:t xml:space="preserve">  </w:t>
      </w:r>
    </w:p>
    <w:p>
      <w:pPr>
        <w:pStyle w:val="Normal"/>
        <w:spacing w:lineRule="auto" w:line="360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Sve ponude će biti prezentirane na zajedničkom roditeljskom sastanku roditeljima učenika za koje se organizira višednevna izvanučionička nastava. Zajednički roditeljski sastanak će se održati 10. siječnja (petak) 2025. godine u 12:30 sat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astanak je završen u 13:30 sat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pisničar: Sanja Gusić, učiteljica                               Predsjednica Povjerenstva: Katarina Porobi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_____________________________                             ___________________________________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1">
    <w:name w:val="WW8Num2z1"/>
    <w:qFormat/>
    <w:rPr>
      <w:rFonts w:cs="Times New Roman"/>
      <w:b w:val="false"/>
      <w:bCs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l-PL"/>
    </w:rPr>
  </w:style>
  <w:style w:type="character" w:styleId="WW8Num10z1">
    <w:name w:val="WW8Num10z1"/>
    <w:qFormat/>
    <w:rPr>
      <w:rFonts w:cs="Times New Roman"/>
      <w:b w:val="false"/>
      <w:lang w:val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1:00Z</dcterms:created>
  <dc:creator>Skola</dc:creator>
  <dc:description/>
  <cp:keywords/>
  <dc:language>en-US</dc:language>
  <cp:lastModifiedBy>Tajništvo Otok</cp:lastModifiedBy>
  <cp:lastPrinted>2016-11-10T10:29:00Z</cp:lastPrinted>
  <dcterms:modified xsi:type="dcterms:W3CDTF">2024-12-19T10:39:00Z</dcterms:modified>
  <cp:revision>4</cp:revision>
  <dc:subject/>
  <dc:title>Otok,</dc:title>
</cp:coreProperties>
</file>